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b/>
          <w:bCs/>
        </w:rPr>
        <w:t>OGGETTO:</w:t>
      </w:r>
      <w:r>
        <w:rPr/>
        <w:tab/>
        <w:t>Servizio integrativo volontario di vigilanza presso scuole.</w:t>
      </w:r>
    </w:p>
    <w:p>
      <w:pPr>
        <w:pStyle w:val="TextBody"/>
        <w:ind w:left="1440" w:hanging="24"/>
        <w:rPr/>
      </w:pPr>
      <w:r>
        <w:rPr/>
        <w:t>Dal 16 novembre 2015 al termine dell’anno scolastico 2015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Sig. Sindac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C H I O G G I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, nato/a _______________________ il ________________, residente a Chioggia in via _______________________________________, in qualità di rappresentante legale dell’Associazi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di volontariato di cui alla Legge 11 agosto 1991, 266 “Legge-quadro sul volontariato”;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di Promozione Sociale, prevista dalla Legge 7 dicembre 2000, n. 383 “Disciplina delle associazioni di promozione sociale” con utilizzo di operatori in forma assolutamente volonta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ta _________________________________________________________________, con sede legale a ___________________________________ in Via ______________________________________, _________________________, telefono n. __________________, in ottemperanza alla determinazione dirigenziale n. 1875 del 10.10.2015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extAlignment w:val="baseline"/>
        <w:rPr/>
      </w:pPr>
      <w:r>
        <w:rPr/>
        <w:t>l’interesse e la disponibilità, da parte dell’Associazione __________________________ a svolgere il servizio integrativo di vigilanza presso scuole – Anno scolastico 2015-2016, presentando l’allegato progetto.</w:t>
      </w:r>
    </w:p>
    <w:p>
      <w:pPr>
        <w:pStyle w:val="Normal"/>
        <w:jc w:val="both"/>
        <w:rPr/>
      </w:pPr>
      <w:r>
        <w:rPr/>
        <w:t>All’uopo dichiara che la stessa Associazione è iscrit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nell’elenco di cui al “Regolamento sull’Albo Comunale delle libere forme associative”, approvato con deliberazione di Consiglio Comunale n. 41 dell’8.6.200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all’Albo Regionale del Volontariato Organizzato di cui alla L.R. n. 40/199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nell’elenco regionale delle associazioni di promozion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ioggia,</w:t>
      </w:r>
      <w:r>
        <w:rPr/>
        <w:t xml:space="preserve"> _____________________</w:t>
        <w:tab/>
        <w:tab/>
        <w:tab/>
        <w:tab/>
        <w:tab/>
      </w:r>
      <w:r>
        <w:rPr>
          <w:b/>
          <w:bCs/>
        </w:rPr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(Le istanze e le dichiarazioni sostitutive di atto di notorietà da produrre agli organi della amministrazione pubblica o ai gestori o esercenti di pubblici servizi devono essere sottoscritte dall’interessato in presenza dell’impiegato addetto ovvero sottoscritte e presentate unitamente a copia fotostatica non autenticata di un documento di identità del sottoscrittore.)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iunque rilasci dichiarazioni mendaci è punito ai sensi del codice penale e delle leggi speciali in materia.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  <w:t>D.P.R. 28.12.2000, n. 445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/>
      </w:pPr>
      <w:r>
        <w:rPr/>
        <w:t>Allegati: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6366301"/>
      <w:bookmarkStart w:id="1" w:name="__Fieldmark__0_816366301"/>
      <w:bookmarkEnd w:id="1"/>
      <w:r>
        <w:rPr/>
      </w:r>
      <w:r>
        <w:rPr/>
        <w:fldChar w:fldCharType="end"/>
      </w:r>
      <w:r>
        <w:rPr/>
        <w:tab/>
        <w:t>progetto per lo svolgimento del servizio integrativo di vigilanza presso scuole per il periodo dal 16 novembre 2015 al termine dell’anno scolastico 2015-2016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6366301"/>
      <w:bookmarkStart w:id="3" w:name="__Fieldmark__1_816366301"/>
      <w:bookmarkEnd w:id="3"/>
      <w:r>
        <w:rPr/>
      </w:r>
      <w:r>
        <w:rPr/>
        <w:fldChar w:fldCharType="end"/>
      </w:r>
      <w:r>
        <w:rPr/>
        <w:tab/>
        <w:t>fotocopia documento d’identità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1:00Z</dcterms:created>
  <dc:creator>vduse</dc:creator>
  <dc:description/>
  <dc:language>en-US</dc:language>
  <cp:lastModifiedBy>vduse</cp:lastModifiedBy>
  <cp:lastPrinted>2015-10-10T14:47:00Z</cp:lastPrinted>
  <dcterms:modified xsi:type="dcterms:W3CDTF">2015-10-10T12:48:00Z</dcterms:modified>
  <cp:revision>11</cp:revision>
  <dc:subject/>
  <dc:title>OGGETTO:</dc:title>
</cp:coreProperties>
</file>